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ЦИПАЛЬНОЕ КАЗЁННОЕ ОБЩЕОБРАЗОВАТЕЛЬНОЕ УЧРЕЖДЕНИЕ ОСНОВНАЯ ОБЩЕОБРАЗОВАТЕЛЬНАЯ ШКОЛА    Д. АХМАНОВО ПИЖ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в сфере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80565" cy="303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708"/>
                              <w:gridCol w:w="425"/>
                              <w:gridCol w:w="1418"/>
                            </w:tblGrid>
                            <w:tr>
                              <w:trPr>
                                <w:trHeight w:val="307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  <w:t>АДМИНИСТРАЦИЯ ПИЖАНСКОГО МУНИЦИПАЛЬН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  <w:t>КАЗЁННО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ОБЩЕОБРАЗОВАТЕЛЬН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  <w:t>ШКОЛА Д.АХМАНОВ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  <w:t>ПИЖАНСК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  <w:t>КИРОВ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  <w:t>(МКОУ ООШ Д. АХМАНОВО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  <w:t>613391, Кировская обл.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  <w:t>Пижанский р-он, д.Ахманово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20"/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  <w:t>ул.Молодёжная, д.1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1559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-42-12-03 от 05.07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3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708"/>
                        <w:gridCol w:w="425"/>
                        <w:gridCol w:w="1418"/>
                      </w:tblGrid>
                      <w:tr>
                        <w:trPr>
                          <w:trHeight w:val="3078" w:hRule="atLeast"/>
                          <w:cantSplit w:val="true"/>
                        </w:trPr>
                        <w:tc>
                          <w:tcPr>
                            <w:tcW w:w="3119" w:type="dxa"/>
                            <w:gridSpan w:val="4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/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t>АДМИНИСТРАЦИЯ ПИЖАНСКОГО МУНИЦИПАЛЬНОГО РАЙОНА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  <w:t>КАЗЁННОЕ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  <w:t xml:space="preserve">ОБЩЕОБРАЗОВАТЕЛЬНАЯ 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  <w:t>ШКОЛА Д.АХМАНОВО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  <w:t>ПИЖАНСКОГО РАЙОНА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  <w:t>КИРОВКОЙ ОБЛАСТИ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/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t>(МКОУ ООШ Д. АХМАНОВО)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/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t>613391, Кировская обл.,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/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t>Пижанский р-он, д.Ахманово,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t>ул.Молодёжная, д.1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1559" w:leader="none"/>
                              </w:tabs>
                              <w:spacing w:lineRule="exact" w:line="220"/>
                              <w:jc w:val="left"/>
                              <w:rPr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-42-12-03 от 05.07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правления надзора и контрол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министерства образования Кировской области от 28.06.2018 № 3-50 была проведена плановая выездная проверка в отношении муниципального казенного общеобразовательного учреждения основной общеобразовательной школы д. Ахманово Пижанского района Кировской области (далее – МКОУ ООШ д. Ахманово) и выдано главным специалистом-экспертом отдела в сфере образования управления надзора и контроля министерства образования Кировской области предписание от 05.07.2018 № 36-42-12-03 об устранении нару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го предписания администрацией МКОУ ООШ д. Ахманово были предприняты следующие действия по устранению выявленных нару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 педагогический совет в ходе которого, с целью приведения Порядка приема, перевода, отчисления и исключения обучающихся МКОУ ООШ д. Ахманово в соответствие действующему законодательству Российской Федерации, принято реше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изнании утратившим силу Порядка приема, перевода, отчисления и исключения обучающихся МКОУ ООШ д. Ахманов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ии новых </w:t>
      </w:r>
      <w:r>
        <w:rPr>
          <w:rStyle w:val="StrongEmphasis"/>
          <w:b w:val="false"/>
          <w:sz w:val="28"/>
          <w:szCs w:val="28"/>
        </w:rPr>
        <w:t>Правила 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изменения </w:t>
      </w:r>
      <w:r>
        <w:rPr>
          <w:sz w:val="28"/>
          <w:szCs w:val="28"/>
        </w:rPr>
        <w:t>утверждены приказом МКОУ ООШ д. Ахманово от     «12» октября  2018 № 120/2-ОД;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оговора между </w:t>
      </w:r>
      <w:r>
        <w:rPr>
          <w:color w:val="000000"/>
          <w:sz w:val="28"/>
          <w:szCs w:val="28"/>
        </w:rPr>
        <w:t>муниципальным казённым общеобразовательным учреждением основной общеобразовательной школы д. Ахманово Пижанского района Кировской области, реализующим основную общеобразовательную программу – образовательную программу дошкольного образования, и родителем (законным представителем) ребенка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на обучение по образовательным программам начального общего, основного общего образования внесены изменения.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окументах об образовании вносятся в информационную систему  «Федеральный реестр сведений о документах об образовании и (или) о квалификации, документах об обучении». На данный момент Сведения внесены с 2012 года по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пия приказа «12» октября 2018 № 120/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редакция договора между муниципальным казённым общеобразовательным учреждением основной общеобразовательной школы д. Ахманово Пижанского района Кировской области, реализующим основную общеобразовательную программу – образовательную программу дошкольного образования, и родителем (законным представителем) ребен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ктуальная редакция</w:t>
      </w:r>
      <w:r>
        <w:rPr>
          <w:color w:val="000000"/>
          <w:sz w:val="28"/>
          <w:szCs w:val="28"/>
        </w:rPr>
        <w:t xml:space="preserve"> договора на обучение по образовательным программам начального общего, основного обще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риншот из </w:t>
      </w:r>
      <w:r>
        <w:rPr>
          <w:color w:val="000000"/>
          <w:sz w:val="28"/>
          <w:szCs w:val="28"/>
        </w:rPr>
        <w:t>Федерального реестра сведений о документах об образовании и (или) о квалификации, документах об обучен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                                Н.В. Сы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cs="Calibri;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urist</dc:creator>
  <dc:description/>
  <cp:keywords/>
  <dc:language>en-US</dc:language>
  <cp:lastModifiedBy>школа</cp:lastModifiedBy>
  <cp:lastPrinted>2018-12-18T18:00:00Z</cp:lastPrinted>
  <dcterms:modified xsi:type="dcterms:W3CDTF">2018-12-18T14:02:00Z</dcterms:modified>
  <cp:revision>5</cp:revision>
  <dc:subject/>
  <dc:title/>
</cp:coreProperties>
</file>