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ОСНОВНАЯ ОБЩЕОБРАЗОВАТЕЛЬНАЯ ШКОЛА    Д. АХМАНОВО ПИЖАНСКОГО РАЙОНА КИРОВСКОЙ ОБЛАСТИ</w:t>
      </w:r>
    </w:p>
    <w:p>
      <w:pPr>
        <w:pStyle w:val="Normal"/>
        <w:spacing w:lineRule="auto" w:line="240" w:before="360" w:after="36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10.2018                                                                                       №120/2-ОД</w:t>
      </w:r>
    </w:p>
    <w:p>
      <w:pPr>
        <w:pStyle w:val="Normal"/>
        <w:spacing w:lineRule="auto" w:line="240" w:before="0" w:after="4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. Ахманово</w:t>
      </w:r>
    </w:p>
    <w:p>
      <w:pPr>
        <w:pStyle w:val="Normal"/>
        <w:spacing w:lineRule="auto" w:line="240" w:before="0" w:after="4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равил приема, перевода, отчисления и восстановления обучающихся муниципального казённого общеобразовательного учреждения основной общеобразовательной школы д. Ахманово Пижанс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вязи с предписанием министерства образования Кировской области от 05.07.2018 № 36-42-12-03 «Об устранении нарушений» ПРИКАЗЫВА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Правила приема, перевода, отчисления и восстановления обучающихся муниципального казённого общеобразовательного учреждения основной общеобразовательной школы д. Ахманово Пижанского района Кировской области. Прилаг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Порядок приема, перевода, отчисления и исключения обучающихся МКОУ ООШ д. Ахманово, принятый на педагогическом совете от 21.11.2011 года №10 с внесёнными изменениями и дополнениями от 07.09.2016 года №9 и утвержденных директором МКОУ ООШ д. Ахманово признать утратившим силу.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ректор  школы                                                                               Н.В. Сырова</w:t>
      </w:r>
    </w:p>
    <w:p>
      <w:pPr>
        <w:pStyle w:val="Normal"/>
        <w:spacing w:lineRule="auto" w:line="240" w:before="0" w:after="48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НЯ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педагогическом совете                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токол №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«12»октября 2018г.    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казом  МКОУ ООШ д. Ахманово              от «12» октября 2018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Calibri;Arial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ема, перевода, отчисления и восстановления обучающихся муниципального казённого общеобразовательного учреждения основной общеобразовательной школы д. Ахманово Пижанск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равила приема, перевода, отчисления и восстановления обучающих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казённого общеобразовательного учреждения основной общеобразовательной школы д. Ахманово Пижанского района Кировской области (далее – Правила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на основании Федерального закона Российской Федерации «Об образовании в РФ» от 29.12.12.г. № 273-ФЗ, приказа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риказа Министерства образования и науки Российской Федерации № 177 от 12 марта 2014 года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а Министерства образования и науки Российской Федерации от 15 марта 2013 г. N 185 "Об утверждении Порядка применения к обучающимся и снятия с обучающихся мер дисциплинарного взыскания", на основании Устава МКОУ ООШ д. Ахмано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локальный акт регламентирует правила приема, перевода, отчисления и восстановления обучающих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ем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иностранных граждан и лиц без гражданства, в том числе соотечественников за рубежом в МКОУ ООШ д. Ахманово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настоящим полож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 На обучение по образовательным программам начального общего и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е казённое общеобразовательное учреждение основную общеобразовательную школу д. Ахманово Пижанского района Кировской области (далее – Учреждение) принимаются граждане, имеющие право на получ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образования соответствующего уровня </w:t>
      </w:r>
      <w:r>
        <w:rPr>
          <w:rFonts w:cs="Times New Roman" w:ascii="Times New Roman" w:hAnsi="Times New Roman"/>
          <w:sz w:val="24"/>
          <w:szCs w:val="24"/>
        </w:rPr>
        <w:t xml:space="preserve">и проживающие на территории, за которой закреплена Учреждением (далее - закрепленная территор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иеме может быть отказано только по причине отсутствия в ней свободных мест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муниципальное учреждение Пижанское районное управление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в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ем на обучение образовательным программам начального общего и основного общего  образования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С целью ознакомления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Учрежден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граждан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и (или) на официальном сайте в сети "Интернет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Учрежд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шении приема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учающиеся, освоившие в полном объеме образовательную программу учебного года, по решению педагогического совета переводятся в следующий класс приказом дире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бучающиеся, не прошедшие промежуточную аттестацию по уважительным</w:t>
        <w:br/>
        <w:t>причинам или имеющие академическую задолженность, переводятся в следующий класс</w:t>
        <w:br/>
        <w:t>услов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еся обязаны ликвидировать академическую задолженность до начала нового учебного года. Родители (законные представители) обучающихся, имеющих академическую задолженность, письменно уведомляются о наличии академической задолженности, сроках и формах её ликвидации, графике дополнительных консультаций с обучающимися. Ответственность за ликвидацию обучающимися академической задолженности возлагается на их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Учреждение создает условия обучающимся для ликвидации</w:t>
        <w:br/>
        <w:t>академической задолженности и обеспечивает контроль за своевременностью ее ликвид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ттестация обучающегося, условно переведённого в следующий класс, по соответствующему учебному предмету проводится по мере готовности обучающегося до начала нового учебно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При отрицательном результате аттестации обучающийся имеет право на повторную (но не более 2-х раз) аттес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если обучающийся, условно переведённый в следующий класс, не ликвидирует до начала нового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учающиеся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учающиеся по образовательным программам начального общего и основного общего    образования    в    форме    семейного    образования,   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обучающихся из одного класса параллели в другой класс (из одной группы в другую) производится в целях создания наилучших условий обучения и развития обучающегося, повышения эффективности образовательного процесса в МКОУ ООШ д. Ахманово, в том числе для обеспечения равномерности комплектования классов, оптимизации психологического климата в образовательной организации, в связи с пожеланиями самого обучающегося, его родителей (законных представителей), если таковые будут признаны рациональными, иных уставных целей образовательной организации, в нижеизлож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 Перевод учащегося из одного класса в параллели в другой, осуществляется на основании заявления родителей (законных представителей), с обоснованием причин перевода или заявления учащегося, достигшего возраста 14 лет, при наличии свободных мест в кла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Перевод из одного класса в параллели в другой, при отсутствии свободных мест в классе, возможен в исключительных случаях, когда внутри класса возникла конфликтная ситуация, повлекшая за собой невозможность сохранения удовлетворительного морально-психологического климата, и работа по устранению конфликта не дала положительного результ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 Основанием для перевода в другой класс одной параллели является любой из нижеперечисленн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родителя (законного представителя)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дагогического сов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иссии по урегулированию споров между участниками</w:t>
        <w:br/>
        <w:t>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я психолого-медико-педагогической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ое ре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перевода не является исчерпыв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  <w:tab/>
        <w:t>Решение с обоснованием доводится до родителей в 3-дневный ср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 Обучающийся, в отношении которого издан приказ директора о переводе в другой класс, и один из его родителей (законных представителей) извещаются об издании данного приказа лично. В приказе указывается дата, с момента наступления которой приказ исполн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6. Обучающийся считается переведенным в другой класс, а Приказ о переводе исполненным, с момента включения его фамилии в журнал нового класса и исключения его фамилии из журнала класса, где он ранее обуч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7. Перевод из одной подгруппы в другую подгруппу внутри класса (при изучении предметов, предполагающих деление на подгруппы) осуществляется на основании заявления учащегося или родителей (законных представителей) несовершеннолетнего учащегося с обоснованием причин перевода при наличии условий для успешного освоения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8.</w:t>
        <w:tab/>
        <w:t>Перевод учащихся по основаниям, изложенным в пунктах 3.10.3 производится на основании приказа директора образовательного учреждения без фиксации в алфавитной кни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9.</w:t>
        <w:tab/>
        <w:t>Родители (законные представители) могут обжаловать решение директора,</w:t>
        <w:br/>
        <w:t>подав заявление в комиссию по урегулированию споров между участниками</w:t>
        <w:br/>
        <w:t>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Обучающиеся могут быть переведены в другие общеобразовательные</w:t>
        <w:br/>
        <w:t>учреждени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вязи с переменой места ж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связи с переходом в общеобразовательное учреждение, реализующее другие образовательные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желанию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 Перевод обучающегося из одного общеобразовательного учреждения в другое осуществляется только по письменному заявлению родителей (законных представителей)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вакантных ме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 При переводе обучаю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, ведомость успеваемости, медицинскую карту. Школа выдаёт документы по личному заявлению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Перевод учащегося в соответствии с пунктом 3.11. оформляется приказом</w:t>
        <w:br/>
        <w:t>директора и фиксируется в алфавитной книг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числение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исление обучающихся из школы допуск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пунктом 4.2.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Досрочное отчисление обучающегося из школы производится по следующим основа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 инициативе обучающегося (совершеннолетнего)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ри досрочном отчислении из школы по основаниям, установленными пунктом 4.2. родители (законные представители) подают в школу заявление об отчислении и выдаче личного дела обучающегося, медицинской карты, включающей сведения о привив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Отчисление несовершеннолетнего обучающегося, достигшего возраста</w:t>
        <w:br/>
        <w:t>пятнадцати лет, из школы как меры дисциплинарного взыскания допускается за</w:t>
        <w:br/>
        <w:t>неоднократное совершение дисциплинарных проступ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арушение устава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арушение правил внутреннего распоря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арушение иных локальных нормативных актов по вопросам</w:t>
        <w:br/>
        <w:t>организации и осуществления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Администрация школы незамедлительно обязана проинформировать об</w:t>
        <w:br/>
        <w:t>отчислении несовершеннолетнего обучающегося в качестве меры дисциплинарного</w:t>
        <w:br/>
        <w:t>взыскания орган местного самоуправления, осуществляющий управление в сфере</w:t>
        <w:br/>
        <w:t>образования. Орган местного самоуправления, осуществляющий управление в сфере</w:t>
        <w:br/>
        <w:t>образования, и родители (законные представители) несовершеннолетнего обучающего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тчисление обучающегося из школы оформляется приказом директор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учающийся, отчисленный из школы по своей инициативе или инициативе его родителей (законных представителей) до завершения освоения образовательной программы, имеет право на восстановление для обучения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разделом 2 настоящих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493C1941DA5DF38F25F0858FF997A68C2DB5A02FB34492E2C08BF7E3E70CD781095A88FDBB2E2C632D1028FA11362D3591F2EE1F157wDP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2:00Z</dcterms:created>
  <dc:creator>Школа</dc:creator>
  <dc:description/>
  <cp:keywords/>
  <dc:language>en-US</dc:language>
  <cp:lastModifiedBy>школа</cp:lastModifiedBy>
  <cp:lastPrinted>2018-12-18T18:04:00Z</cp:lastPrinted>
  <dcterms:modified xsi:type="dcterms:W3CDTF">2018-12-18T14:05:00Z</dcterms:modified>
  <cp:revision>6</cp:revision>
  <dc:subject/>
  <dc:title>Принято на педагогическом совете                «Утверждаю»:</dc:title>
</cp:coreProperties>
</file>