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д. Ах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жанского района 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каз № от 30.08.2019 №58/18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                 Э.В. 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грамма формирования экологической культуры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дорового и безопасного образа жизн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ладших школь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ОУ ООШ д. Ахмано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-2023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х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 Пояснительная запис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грамма формирования экологической культуры здорового и безопасного образа жизни младших школьников является частью Образовательной программы школы. Это комплексная программа формирования знаний, установок, личностных ориентиров и норм поведения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тесным образом связана с Программой духовно-нравственного развития и воспитания обучающихся на ступени начального образования, определяет стратегические и тактические цели, основные направления образовательной политики школы, является основой для разработки программ классных руководителей и педагогов-организаторов внеурочной деятельности по формированию культуры здоровья и здорового образа жизни младших школь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ётом новых реальностей образовательного процесса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0"/>
          <w:szCs w:val="20"/>
        </w:rPr>
        <w:t>Программа является логическим продолжением программы школы «Здоровье или ЗОЖ», реализованной в период с 2005 по 2010 год. Ее результатом явилось создание в школе условий, необходимых для сохранения здоровья каждого участника образовательного процесс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В Концепции духовно-нравственного развития и воспитания российских школьников показан </w:t>
      </w:r>
      <w:r>
        <w:rPr>
          <w:rFonts w:cs="Times New Roman" w:ascii="Times New Roman" w:hAnsi="Times New Roman"/>
          <w:b/>
          <w:i/>
          <w:color w:val="000000"/>
          <w:sz w:val="20"/>
        </w:rPr>
        <w:t>национальный воспитательный идеал</w:t>
      </w:r>
      <w:r>
        <w:rPr>
          <w:rFonts w:cs="Times New Roman" w:ascii="Times New Roman" w:hAnsi="Times New Roman"/>
          <w:color w:val="000000"/>
          <w:sz w:val="20"/>
        </w:rPr>
        <w:t xml:space="preserve"> – это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, культурных традициях многонационального народа Российской Федерации»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На основе идеала формулируется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основная педагогическая цель - </w:t>
      </w:r>
      <w:r>
        <w:rPr>
          <w:rFonts w:cs="Times New Roman" w:ascii="Times New Roman" w:hAnsi="Times New Roman"/>
          <w:color w:val="000000"/>
          <w:sz w:val="20"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ля достижения основной педагогической цели поставлены </w:t>
      </w:r>
      <w:r>
        <w:rPr>
          <w:rFonts w:cs="Times New Roman" w:ascii="Times New Roman" w:hAnsi="Times New Roman"/>
          <w:b/>
          <w:i/>
          <w:color w:val="000000"/>
          <w:sz w:val="20"/>
        </w:rPr>
        <w:t>общие задачи</w:t>
      </w:r>
      <w:r>
        <w:rPr>
          <w:rFonts w:cs="Times New Roman" w:ascii="Times New Roman" w:hAnsi="Times New Roman"/>
          <w:color w:val="000000"/>
          <w:sz w:val="20"/>
        </w:rPr>
        <w:t xml:space="preserve"> по всем направлениям, в том числе по здоровьесбережению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В области формирования личностной культуры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ознание обучаю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В области формирования социальной культуры</w:t>
      </w:r>
    </w:p>
    <w:p>
      <w:pPr>
        <w:pStyle w:val="1"/>
        <w:numPr>
          <w:ilvl w:val="0"/>
          <w:numId w:val="11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 </w:t>
      </w:r>
      <w:r>
        <w:rPr>
          <w:rFonts w:cs="Times New Roman" w:ascii="Times New Roman" w:hAnsi="Times New Roman"/>
          <w:i/>
          <w:color w:val="000000"/>
          <w:sz w:val="20"/>
        </w:rPr>
        <w:t>(проблема здорового и безопасного образа жизни)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В области формирования семейной культуры</w:t>
      </w:r>
    </w:p>
    <w:p>
      <w:pPr>
        <w:pStyle w:val="1"/>
        <w:numPr>
          <w:ilvl w:val="0"/>
          <w:numId w:val="11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Формирование представления о семейных ценностях, гендерных семейных ролях и уважения к ним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здоровье как семейная ценность)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Исходя из общих задач, в Программе сформулированы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задачи формирования ценностного отношения к здоровью и здоровому образу жизни </w:t>
      </w:r>
      <w:r>
        <w:rPr>
          <w:rFonts w:cs="Times New Roman" w:ascii="Times New Roman" w:hAnsi="Times New Roman"/>
          <w:color w:val="000000"/>
          <w:sz w:val="20"/>
        </w:rPr>
        <w:t>для младших школьников</w:t>
      </w:r>
      <w:r>
        <w:rPr>
          <w:rFonts w:cs="Times New Roman" w:ascii="Times New Roman" w:hAnsi="Times New Roman"/>
          <w:b/>
          <w:color w:val="000000"/>
          <w:sz w:val="20"/>
        </w:rPr>
        <w:t>: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ностное отношение к своему здоровью, здоровью родителей (законных представителей), членов семьи, педагогов, сверстников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терес к прогулкам на природе, подвижным играм, участию в спортивных соревнованиях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воначальные представления об оздоровительном влиянии природы на человека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рицательное отношение к невыполнению правил личной гигиены и санитарии и санитарии, уклонению от занятий физкультурой.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нципы здоровьесберегающей программы школ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Принцип аксиологизации</w:t>
      </w:r>
      <w:r>
        <w:rPr>
          <w:sz w:val="20"/>
          <w:szCs w:val="20"/>
        </w:rPr>
        <w:t>, предполагающий приобщение школьников к здоровью как ведущей ценности, ценностям физической культуры и здорового образа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Принцип оздоровительной направленности</w:t>
      </w:r>
      <w:r>
        <w:rPr>
          <w:sz w:val="20"/>
          <w:szCs w:val="20"/>
        </w:rPr>
        <w:t xml:space="preserve"> образовательного процесса отражает социальную заинтересованность и потребность в сохранении и укреплении здоровья учащихся. Принцип определяет необходимость разумной достаточности (оптимизации) физических и психических нагрузок в организации педагогических воздействий, строго сбалансированных с индивидуальными способностями, возможностями, мотивацией школь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Принцип учета индивидуальных и возрастных особенностей</w:t>
      </w:r>
      <w:r>
        <w:rPr>
          <w:sz w:val="20"/>
          <w:szCs w:val="20"/>
        </w:rPr>
        <w:t xml:space="preserve"> учащихся предполагает всесторонний и всеобъемлющий учет личностных особенностей каждого ученика, педагогически целесообразное соотнесение их с типичными особенностями возраста при реализации педагогического воздейств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Принцип вариативности и многообразия</w:t>
      </w:r>
      <w:r>
        <w:rPr>
          <w:sz w:val="20"/>
          <w:szCs w:val="20"/>
        </w:rPr>
        <w:t xml:space="preserve"> средств формирования культуры здоровья предполагает использование возможностей образовательного процесса, системы дополнительного образования, характера взаимодействий участников образования, их единств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i/>
          <w:sz w:val="20"/>
          <w:szCs w:val="20"/>
        </w:rPr>
        <w:t>Принцип гуманизации</w:t>
      </w:r>
      <w:r>
        <w:rPr>
          <w:sz w:val="20"/>
          <w:szCs w:val="20"/>
        </w:rPr>
        <w:t xml:space="preserve"> предусматривает переоценку и перестройку всех компонентов педагогического процесса в свете их человекообразующих функций, регулирует все педагогические процессы, делая их смыслом развития целостной, творческой, социально адаптированной, здоровой личности учени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>Принцип комфорта и мажора</w:t>
      </w:r>
      <w:r>
        <w:rPr>
          <w:sz w:val="20"/>
          <w:szCs w:val="20"/>
        </w:rPr>
        <w:t xml:space="preserve"> воспитывающих отношений предполагает обеспечение позиции защищенности лич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i/>
          <w:sz w:val="20"/>
          <w:szCs w:val="20"/>
        </w:rPr>
        <w:t>Принцип психологизации</w:t>
      </w:r>
      <w:r>
        <w:rPr>
          <w:sz w:val="20"/>
          <w:szCs w:val="20"/>
        </w:rPr>
        <w:t xml:space="preserve"> педагогического процесса предполагает опору на психическую культуру субъектов педагогического процесса во всех видах их деятельности. Обеспечивает личностную сохранность и направлен на предупреждение невротизации и дидактогенности в процессе развития личности. Регулирует организационные аспекты реализации принципа учета индивидуальных и возраст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i/>
          <w:sz w:val="20"/>
          <w:szCs w:val="20"/>
        </w:rPr>
        <w:t>Принцип гуманности</w:t>
      </w:r>
      <w:r>
        <w:rPr>
          <w:sz w:val="20"/>
          <w:szCs w:val="20"/>
        </w:rPr>
        <w:t xml:space="preserve"> – под девизом «Никакого насилия над личностью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/>
          <w:i/>
          <w:sz w:val="20"/>
          <w:szCs w:val="20"/>
        </w:rPr>
        <w:t>Принцип научности</w:t>
      </w:r>
      <w:r>
        <w:rPr>
          <w:sz w:val="20"/>
          <w:szCs w:val="20"/>
        </w:rPr>
        <w:t xml:space="preserve"> – под девизом «От знаний – к действия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i/>
          <w:sz w:val="20"/>
          <w:szCs w:val="20"/>
        </w:rPr>
        <w:t>Принцип систематичности</w:t>
      </w:r>
      <w:r>
        <w:rPr>
          <w:sz w:val="20"/>
          <w:szCs w:val="20"/>
        </w:rPr>
        <w:t xml:space="preserve"> – под девизом «Шаг за шагом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 и задачи программы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b/>
          <w:i/>
          <w:sz w:val="20"/>
          <w:szCs w:val="20"/>
        </w:rPr>
        <w:t>Цель программ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е физически здоровой, творческой личности, адаптированной к современным условиям жизни, способной самореализоваться в соответствии с индивидуальными психофизическими особенностями школьников на первой ступени обучения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дачи программ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.), о существовании и причинах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навыки позитивного коммуникативного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я об основных компонентах культуры здоровья и здорового образа жизн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4722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уктура программы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. 1. Базовая модель организации работы образовательного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чреждения по формированию у обучающихся культуры здорового и безопасного образа жизни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72"/>
        <w:gridCol w:w="4888"/>
        <w:gridCol w:w="1337"/>
        <w:gridCol w:w="3735"/>
      </w:tblGrid>
      <w:tr>
        <w:trPr>
          <w:trHeight w:val="3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и планирование работы образовательного учреждения по данному направлению, в том числе по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светительской работы образовательного учреждения с учащимися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рок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1.Витаминизированные  прод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ая 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 – основа 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голок  спортивных  занятий  в  кварти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сихологические особенности обучающего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авила безопасности на во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Необычайное путешествие с доктором Айболит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ологические особенности младших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сказ  по  картинкам:</w:t>
            </w:r>
            <w:r>
              <w:rPr>
                <w:sz w:val="20"/>
                <w:szCs w:val="20"/>
              </w:rPr>
              <w:t xml:space="preserve"> 1.Закаливание  и  обтир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й друг- Мойдоды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ктори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то  нужно  есть,  чтобы  стать  сильн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Береги здоровье смол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таминизированные  прод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ая 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 – основа 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голок  спортивных  занятий  в  кварти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 избежать отра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езопасность при любой пог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солнечно и жарк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на улице дождь и гро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 вести себя на ули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тобы огонь не причинил в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ем опасен электрический 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кусы насеко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Что мы знаем об укусах собак и кошек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 иг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аждому  овощу  свое  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таминизированные  проду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сказ  по  картинка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 и обув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 в жизни люд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-целите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ртошка, объеденье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икторина </w:t>
            </w:r>
            <w:r>
              <w:rPr>
                <w:sz w:val="20"/>
                <w:szCs w:val="20"/>
              </w:rPr>
              <w:t xml:space="preserve">В  здоровом  теле  здоровый  ду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  <w:r>
              <w:rPr>
                <w:sz w:val="20"/>
                <w:szCs w:val="20"/>
              </w:rPr>
              <w:t>Необычайное путешествие с доктором Айболи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одительское  собр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леви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ет целебных тра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д  и  отд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ро и  зло  телеви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вяной л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и кита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вая помощь при отравлении жидкостями, пищей, парами,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 помочь себе при тепловом уд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 уберечься от моро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олевая  игра</w:t>
            </w:r>
            <w:r>
              <w:rPr>
                <w:sz w:val="20"/>
                <w:szCs w:val="20"/>
              </w:rPr>
              <w:t xml:space="preserve"> Сила  есть - ума  не  над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кторина</w:t>
            </w:r>
            <w:r>
              <w:rPr>
                <w:sz w:val="20"/>
                <w:szCs w:val="20"/>
              </w:rPr>
              <w:t xml:space="preserve"> Где  найти  витамины  зимо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  <w:r>
              <w:rPr>
                <w:sz w:val="20"/>
                <w:szCs w:val="20"/>
              </w:rPr>
              <w:t xml:space="preserve"> Праздник первого сал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</w:rPr>
              <w:t xml:space="preserve"> Правильная осанка – залог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одительское  собр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враг или дру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да  «на  хо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жа человека и ее  здоров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рабатываем правильную осан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 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ары  л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карь Лу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Кушайте на здоровь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 будешь – все добудеш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кторина</w:t>
            </w:r>
            <w:r>
              <w:rPr>
                <w:sz w:val="20"/>
                <w:szCs w:val="20"/>
              </w:rPr>
              <w:t xml:space="preserve"> Вредные  привычки – профилактика  в  раннем  возра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>«Спорт, здоровье, красо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 xml:space="preserve">«Советы доктора Пилюлькин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друг или враг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, ответственная за воспитательную работу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разовательного учреждения по данному напра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, беседы, консультации по проблемам сохранения и укрепления здоровья, профилактике вредных привычек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лассных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оопасные участки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осенью и зимой. Уход за оде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во время пе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 табачного ды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насекомых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личной безопасности дома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познание через  ощущение, чувств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учебного труда и отдых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де табачного дыма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в школе во время уроков и во время пе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конфликт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уличный травма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 человека, Здоровье и боле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экстремаль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инфекционных  заболеваний. Микро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– основ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 табачного дыма. Что такое алкоголь и чем опасно его употребление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за столом и уход за посуд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в школе во время уроков и во время перем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шк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щититься от простуды  и грип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я могу назвать своим другом, подруг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-залог 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бщественных местах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еме, в лесу, в горах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нятий во внеурочной деятельности  «Основы двигательной активности»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здоровья – 1 раз в четверть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 – 1 раз в месяц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совета – 1 раз в четверть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1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МКОУ ООШ д. Ахманово и повышение уровня знаний родителей (законных представителей) по проблемам охраны и укрепления здоровья детей, включае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ответствующих лекций, семинаров, круглых столов и т. п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едагогов, медицинских работников, педагога-психолога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родительских собраний, рекомендуемых классным руководител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и школы в сохранении и укреплении здоровь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ческие особенности развития детей и подростков различных возрастных гру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 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брых дел,  нет доброго и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рог дом родной, как дорога нам мама 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здоровительные программы для учащихся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здоровле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го здоровья в семье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тца в воспитани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заимоотношений родителей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е воспитание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, их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в семье и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работники ФАП д. Ахманово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22" w:leader="none"/>
        </w:tabs>
        <w:rPr/>
      </w:pPr>
      <w:r>
        <w:rPr>
          <w:b/>
          <w:i/>
          <w:sz w:val="20"/>
          <w:szCs w:val="20"/>
        </w:rPr>
        <w:t>§. 2. Структура системной работы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 формированию у обучающихся культуры здорового и безопасного образа жизни на ступени начального общего образования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4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209"/>
        <w:gridCol w:w="1745"/>
        <w:gridCol w:w="1955"/>
        <w:gridCol w:w="1644"/>
      </w:tblGrid>
      <w:tr>
        <w:trPr>
          <w:trHeight w:val="32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доровьесберегающая инфраструктура </w:t>
            </w:r>
            <w:r>
              <w:rPr>
                <w:sz w:val="20"/>
                <w:szCs w:val="20"/>
              </w:rPr>
              <w:t xml:space="preserve">школы </w:t>
            </w:r>
            <w:r>
              <w:rPr>
                <w:iCs/>
                <w:sz w:val="20"/>
                <w:szCs w:val="20"/>
              </w:rPr>
              <w:t>включает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необходимое оснащение помещений для питания обучающихся, а также для хранения и приготовления пищ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чественного горячего питания учащихся, в том числе горячих завтра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медицинского персонал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я физической культуры, педагога-психолога, медицинские работники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я Сан Пин, Роспожнадзора. Аттестация рабочих мест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атериальной базы столовой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родителями, наличие больших перемен, разнообразное меню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п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методик обучения, адекватных возрастным возможностям и особенностям первоклассников (использование методик, прошедших апробацию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юбых инноваций в учебный процесс только под контролем специалис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обучения (учёт индивидуальных особенностей развития: темпа развития и темпа деятельности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семинары, взаимопосещение уроков, мероприятий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. Инструктажи, памятки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, работа по программе. Учет результатов диагностики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группы здоровья по результатам мед. осмот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учебно-воспитательную работу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ффективная организация физкультурно-оздоровительной 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ценную и эффективную работу с обучающимися всех групп здоровья (на уроках физкультуры, в секциях и т. п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ую и соответствующую организацию уроков физической культуры и занятий активно-двигательного характера для учащихся первого года обуч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занятий по лечебной физкультур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часа активных движений (динамической паузы) между 3-м и 4-м урок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ое использование спорт. зала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работы секци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, «Веселы старты», различные сорев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воспитательную рабо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2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дополнительных образовательных программ предусматрива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, конкурсов, праздников и т. п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направленные на формирование ценности здоровья и здорового образа жизни, предусматривают разные формы организации занятий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ю в базовые образовательные дисциплин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здоровь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занят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кружка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осуговых мероприятий: конкурсов, праздников, викторин, экскурс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п.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дней здоровь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ветительская работа с родителями (законными представителями) включа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изическое  развитие  школьника  в  школе   и  до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Телевидение  в  жизни  младших  шк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2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0"/>
          <w:szCs w:val="20"/>
        </w:rPr>
        <w:t xml:space="preserve">§. 3. </w:t>
      </w:r>
      <w:r>
        <w:rPr>
          <w:b/>
          <w:bCs/>
          <w:i/>
          <w:iCs/>
          <w:sz w:val="20"/>
          <w:szCs w:val="20"/>
        </w:rPr>
        <w:t>Планируемые результаты реализации программы.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spacing w:val="-2"/>
          <w:sz w:val="20"/>
          <w:szCs w:val="20"/>
        </w:rPr>
        <w:t xml:space="preserve">Программа формирования экологической культуры здорового и безопасного образа </w:t>
      </w:r>
      <w:r>
        <w:rPr>
          <w:b/>
          <w:bCs/>
          <w:i/>
          <w:iCs/>
          <w:sz w:val="20"/>
          <w:szCs w:val="20"/>
        </w:rPr>
        <w:t>жизни должна обеспечивать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пробуждение   в   детях   желания   заботиться   о   своем   здоровье (формирование заинтересованного отношения к собственному здоровью)</w:t>
      </w:r>
      <w:r>
        <w:rPr>
          <w:i/>
          <w:iCs/>
          <w:sz w:val="20"/>
          <w:szCs w:val="20"/>
        </w:rPr>
        <w:t>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формирование установки на использование здорового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менение рекомендуемого врачами режима дн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личностных универсальных учебных действ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клас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гружение в мир здорового образа жизни через беседы, организацию утренней гимнастики, подвижных игр, прогулок. Получение первоначального опыта здоровьесберегающе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2 – 3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становки на здоровый образ жизни и её реализация  в моделированных жизненных ситуациях.</w:t>
      </w:r>
    </w:p>
    <w:p>
      <w:pPr>
        <w:pStyle w:val="Normal"/>
        <w:jc w:val="both"/>
        <w:rPr/>
      </w:pPr>
      <w:r>
        <w:rPr>
          <w:sz w:val="20"/>
          <w:szCs w:val="20"/>
        </w:rPr>
        <w:t>4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выпускника начальной школы должна быть сформирована установка на здоровый образ жизни и представлена возможность реализации этой установки в реальном поведении и поступк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регулятивных универсальных учебных действий</w:t>
      </w:r>
    </w:p>
    <w:p>
      <w:pPr>
        <w:pStyle w:val="Normal"/>
        <w:jc w:val="both"/>
        <w:rPr/>
      </w:pPr>
      <w:r>
        <w:rPr>
          <w:sz w:val="20"/>
          <w:szCs w:val="20"/>
        </w:rPr>
        <w:t>1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ление со всеми типами действий, направленных на организацию работы по здоровьесбережению.</w:t>
      </w:r>
    </w:p>
    <w:p>
      <w:pPr>
        <w:pStyle w:val="Normal"/>
        <w:jc w:val="both"/>
        <w:rPr/>
      </w:pPr>
      <w:r>
        <w:rPr>
          <w:sz w:val="20"/>
          <w:szCs w:val="20"/>
        </w:rPr>
        <w:t>2 – 3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всех типов действий, направленных на организацию работы по здоровьесбережению. Формирование взаимо и самооценки выполнения этих действий.</w:t>
      </w:r>
    </w:p>
    <w:p>
      <w:pPr>
        <w:pStyle w:val="Normal"/>
        <w:jc w:val="both"/>
        <w:rPr/>
      </w:pPr>
      <w:r>
        <w:rPr>
          <w:sz w:val="20"/>
          <w:szCs w:val="20"/>
        </w:rPr>
        <w:t>4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ускники овладевают всеми типами действий, направленных на организацию работы по здоровьесбережению и получат возможность самостоятельно адекватно оценивать правильность выполнения этих действий, вносить необходимые корректив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познавательных учебных действий</w:t>
      </w:r>
    </w:p>
    <w:p>
      <w:pPr>
        <w:pStyle w:val="Normal"/>
        <w:jc w:val="both"/>
        <w:rPr/>
      </w:pPr>
      <w:r>
        <w:rPr>
          <w:sz w:val="20"/>
          <w:szCs w:val="20"/>
        </w:rPr>
        <w:t>1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источниками поиска информации по организации здорового образа жизни, используя ресурсы библиотек и сети Интернет</w:t>
      </w:r>
    </w:p>
    <w:p>
      <w:pPr>
        <w:pStyle w:val="Normal"/>
        <w:jc w:val="both"/>
        <w:rPr/>
      </w:pPr>
      <w:r>
        <w:rPr>
          <w:sz w:val="20"/>
          <w:szCs w:val="20"/>
        </w:rPr>
        <w:t>2 – 3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умения воспринимать и анализировать информацию по организации здорового образа жизни, находить информацию с использованием ресурсов библиотек и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ускники научатся воспринимать и анализировать информацию по организации здорового образа жизни и получат возможность находить информацию с использованием ресурсов библиотек и сети Интер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фере коммуникативных универсальных учебных действий </w:t>
      </w:r>
    </w:p>
    <w:p>
      <w:pPr>
        <w:pStyle w:val="Normal"/>
        <w:jc w:val="both"/>
        <w:rPr/>
      </w:pPr>
      <w:r>
        <w:rPr>
          <w:sz w:val="20"/>
          <w:szCs w:val="20"/>
        </w:rPr>
        <w:t>1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ь первоначальные представления об умении жить в коллективе, осуществлять сотрудничество  с учителем и сверстниками.</w:t>
      </w:r>
    </w:p>
    <w:p>
      <w:pPr>
        <w:pStyle w:val="Normal"/>
        <w:jc w:val="both"/>
        <w:rPr/>
      </w:pPr>
      <w:r>
        <w:rPr>
          <w:sz w:val="20"/>
          <w:szCs w:val="20"/>
        </w:rPr>
        <w:t>2 – 3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умения  учитывать  позицию собеседника, осуществлять сотрудничество с учителем, сверстниками, родителями.</w:t>
      </w:r>
    </w:p>
    <w:p>
      <w:pPr>
        <w:pStyle w:val="Normal"/>
        <w:jc w:val="both"/>
        <w:rPr/>
      </w:pPr>
      <w:r>
        <w:rPr>
          <w:sz w:val="20"/>
          <w:szCs w:val="20"/>
        </w:rPr>
        <w:t>4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ускники приобретут умения учитывать позицию собеседника (партнёра), организовывать  и осуществлять сотрудничество и кооперацию с учителем, сверстниками, родителями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8:00Z</dcterms:created>
  <dc:creator>user</dc:creator>
  <dc:description/>
  <cp:keywords/>
  <dc:language>en-US</dc:language>
  <cp:lastModifiedBy>shcool5</cp:lastModifiedBy>
  <cp:lastPrinted>2017-10-15T14:54:00Z</cp:lastPrinted>
  <dcterms:modified xsi:type="dcterms:W3CDTF">2022-03-16T09:20:00Z</dcterms:modified>
  <cp:revision>36</cp:revision>
  <dc:subject/>
  <dc:title/>
</cp:coreProperties>
</file>