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ОСНОВНАЯ ОБЩЕОБРАЗОВАТЕЛЬНАЯ ШКОЛА        Д. АХМАНОВО ПИЖАНСКОГО РАЙОНА КИРОВСКОЙ ОБЛАСТИ</w:t>
      </w:r>
    </w:p>
    <w:p>
      <w:pPr>
        <w:pStyle w:val="Normal"/>
        <w:shd w:fill="FFFFFF" w:val="clear"/>
        <w:spacing w:before="30" w:after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иректор МКОУ ООШ д. Ахманово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________________/Н.В. Сыро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каз от 01.09.2021 № 30/1 -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shd w:fill="FFFFFF" w:val="clear"/>
        <w:spacing w:before="30" w:after="30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>коррекционной работы</w:t>
      </w:r>
    </w:p>
    <w:p>
      <w:pPr>
        <w:pStyle w:val="Normal"/>
        <w:shd w:fill="FFFFFF" w:val="clear"/>
        <w:spacing w:before="30" w:after="30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rFonts w:eastAsia="Times New Roman"/>
          <w:color w:val="000000"/>
          <w:sz w:val="28"/>
          <w:szCs w:val="28"/>
        </w:rPr>
        <w:t>д. Ахманово 2021 г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spacing w:before="30" w:after="30"/>
        <w:ind w:left="1440" w:hanging="1440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30" w:after="30"/>
        <w:ind w:left="0" w:hanging="0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коррекционной работы направлена на освоение основной образовательной программы начального общего образования детьми с разным уровнем готовности к школе и их социальной адаптации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Нормативно – правовой основой программы коррекционной работы являются следующие документы: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Закон «Об образовании»;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Федеральный государственный образовательный стандарт начального общего образования;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Сан Пин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/>
          <w:color w:val="000000"/>
          <w:sz w:val="28"/>
          <w:szCs w:val="28"/>
        </w:rPr>
        <w:t>·    </w:t>
      </w:r>
      <w:r>
        <w:rPr>
          <w:sz w:val="28"/>
          <w:szCs w:val="28"/>
        </w:rPr>
        <w:t>Концепции УМК «Школа России»</w:t>
      </w:r>
      <w:r>
        <w:rPr/>
        <w:t>;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Цель программы</w:t>
      </w:r>
      <w:r>
        <w:rPr>
          <w:rFonts w:eastAsia="Times New Roman"/>
          <w:color w:val="000000"/>
          <w:sz w:val="28"/>
          <w:szCs w:val="28"/>
        </w:rPr>
        <w:t> – создание  условий для освоения основной образовательной программы начального общего образования детьми с разным уровнем готовности к школе и их социальной адаптации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      Выявить детей с трудностями адаптации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      Определить их образовательные потребности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      Разработать индивидуальные планы и обеспечить их реализацию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      Консультирование педагогов и родителей по проблемам развития, обучения и воспитания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      Отслеживание и анализ полученных результатов работы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коррекционной работы построена на основе следующих принципов: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Соблюдение интересов ребёнка;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Системность;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Непрерывность;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Вариативность;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Рекомендательный характер  оказания помощи.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Условия успешного осуществления коррекционной работы: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1.      Безграничная вера в ребенка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2.      Путь к достижению положительного результата может быть только путем «от  успеха к успеху »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3.      Создание доброжелательной атмосферы на занятиях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4.      Темп продвижения каждого обучающегося определяется его индивидуальными возможностями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5.      Отказ от принципа «перехода количества дополнительных занятий в качество обучения»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6.      Необходимо постоянно отслеживать продвижение каждого обучающегося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7.      В обучении необходимо опираться на «сильные» стороны в развитии ребенка, выявление в процессе диагностики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8.      Содержание учебного материала для проведения коррекционных занятий должно не только предупреждать трудности обучения, но и способствовать общему развитию обучающихся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9.       Коррекционно-развивающая работа должна осуществляться систематически и регулярно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2. Этапы и содержание работы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866"/>
      </w:tblGrid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Этапы коррекционной работы, субъекты реализации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ормы и содержание работы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1.       Знакомство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спитатель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нозирование успешности или неуспешности в обучении каждого будущего первоклассника в результате собеседования с ребенком  и изучения представленных документов на момент поступления ребенка в школу.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по профилактике неуспешности будущего первоклассника в период предшкольной подготовки (в дошкольной группе)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по УВР, учитель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 списков обучающихся, нуждающихся в специализированной помощи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бучающиеся, нуждающиеся в восполнении пробелов предшествующего развития и обучения.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льдшер ФАП; неуспешный ученик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изучение медицинской карты ребенка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формирование списков для групповой и индивидуальной коррекционной работы с неуспешными в обучении детьми.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Проектирование индивидуальной программы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по УВР, учитель, родители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тавление планов индивидуальной работы по каждому неуспешному обучающемуся.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 состоит из 3 блоков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Коррекционно-развивающие занятия и индивидуальное консультирование неуспешного обучающегося у психолога.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Индивидуальная работа учителя с неуспешным обучающимся.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Консультирование пед. коллектива и родителей специалистами сопровождения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Коррекция проблем в обучении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рекционное воздействие на учебно-познавательную деятельность обучающегося, осуществляемое на индивидуальных и групповых коррекционных занятиях.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Анализ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по УВР, учитель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советы. Обсуждение текущей успеваемости, по итогам каждой четверти.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ирование дальнейшей работы учителя, родителей для положительной динамики в обучении неуспешного обучающегося.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6492"/>
      </w:tblGrid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ъекты реализации коррекционной работы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одержание деятельности специалистов</w:t>
            </w:r>
          </w:p>
        </w:tc>
      </w:tr>
      <w:tr>
        <w:trPr/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по УВР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ный руководитель, учитель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рирует работу по реализации план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заимодействует с ДОУ, ПМПК, лечебными учреждениями и др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яет просветительскую деятельность при работе с родителями детей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вляется связующим звеном в группе специалистов по организации коррекционной работы с обучающим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лает первичный запрос специалистам и дает первичную информацию о ребенк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яет индивидуальную коррекционную работу (педагогическое сопровождени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ультативная помощь семье в вопросах коррекционно-развивающего обучения и воспитания.</w:t>
            </w:r>
          </w:p>
        </w:tc>
      </w:tr>
      <w:tr>
        <w:trPr/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учает жизнедеятельность ребенка вне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яет профилактическую и коррекционную работу с обучающимис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заимодействует со специалистами КДНиЗП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заимодействует с семьей обучающегося.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учает интересы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ет условия для их реал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вает творческие возможности лич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ает проблемы рациональной организации свободного времени.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цинский работник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следует физическое и психическое здоровье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ует систематический диспансерный осмотр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ует помощь детям, имеющим проблемы со здоровье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атывает рекомендации педагогам по организации работы с детьми, имеющими различные заболе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заимодействует с лечебными учреждениями.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30" w:after="30"/>
        <w:ind w:left="540" w:hanging="540"/>
        <w:contextualSpacing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лан организации оздоровительной работы 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4"/>
        <w:gridCol w:w="2379"/>
        <w:gridCol w:w="19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.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изкультурно-оздоровительные мероприятия</w:t>
            </w:r>
            <w:r>
              <w:rPr>
                <w:rFonts w:eastAsia="Times New Roman"/>
                <w:sz w:val="28"/>
                <w:szCs w:val="28"/>
              </w:rPr>
              <w:t> в режиме рабочего дня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вещания    на темы: «Двигательная активность детей», «Как воспитать в детях негативное отношение к вредным привычкам»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назначение ответственных   за проведение оздоровительных мероприятий в школе,  проведение для них инструктажей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проведение бесед в классах о режиме дня для школьника, о порядке проведения физкультминуток и подвижных игр на переменах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организация утренней зарядки для учащихся 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ор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ия физическими упражнениями и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физкультминутки во время уроков и непосредственной образовательной деятельности, прогулки и экскурсии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физкультурные упражнения и игры в часы отдыха, занятия в спортивных секциях и кружка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ор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3 раза внедел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рганизация спортивной работы</w:t>
            </w:r>
            <w:r>
              <w:rPr>
                <w:rFonts w:eastAsia="Times New Roman"/>
                <w:sz w:val="28"/>
                <w:szCs w:val="28"/>
              </w:rPr>
              <w:t>:   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назначить физоргов в классах для подготовки команд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составить расписание занятий секций и кружков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 подготовка команд по видам спорта, включенным в районную спартакиаду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-ры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 физ-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Агитация и пропаганда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оформить уголок физической культуры, стенд   нормативных показателей,    расписание работы спортивных секций, график занятости спортивных залов;   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дготовка физкультурно-спортивного актива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проведение заседания   судей накануне соревнований    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бота с родителями учащихся и педагогическим коллективом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лекции для родителей на темы: «Распорядок дня и двигательный режим школьника», «Личная гигиена школьника», «Воспитание правильной осанки удетей»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консультация для родителей по вопросам физического воспитания детей в семье; закаливания и укрепления их здоровья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участие родителей в спортивных праздниках, Днях здоровья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 консультации для классных руководителей по планированию спортивно-оздоровительной деятельностью в классе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льдшер ФАП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льдшер ФАП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неурочная работа</w:t>
            </w:r>
            <w:r>
              <w:rPr>
                <w:rFonts w:eastAsia="Times New Roman"/>
                <w:sz w:val="28"/>
                <w:szCs w:val="28"/>
              </w:rPr>
              <w:t> в школе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См. план воспитатель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рганизационные и лечебно-профилактические работы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проверка санитарного состояния школы перед началом учебного года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проведение витаминизации третьих блюд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организация и проведение медицинских осмотров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анализ результатов медосмотров и доведение полученных данных до сведения родителей и учителей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регулярное проведение профилактики детского травматизм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. за ГО,ЧС,ПБи 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рганизация и проведение профилактического лечения в школе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    детей с нарушением функции зрения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согласно рекомендации врача рассадить    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     </w:t>
            </w:r>
            <w:r>
              <w:rPr>
                <w:rFonts w:eastAsia="Times New Roman"/>
                <w:sz w:val="28"/>
                <w:szCs w:val="28"/>
              </w:rPr>
              <w:t>детей в классах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соблюдение светового режима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контроль за ношением очков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>- регулярное проведение амбулаторного приема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беседа с родителями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осмотр ребенка, назначение   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   </w:t>
            </w:r>
            <w:r>
              <w:rPr>
                <w:rFonts w:eastAsia="Times New Roman"/>
                <w:sz w:val="28"/>
                <w:szCs w:val="28"/>
              </w:rPr>
              <w:t>дополнительных методов обследования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назначение лечения, дача рекомендаций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-   контроль за уроками физкультуры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) проверка санитарного состояния спортзала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соблюдение температурного режима,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     </w:t>
            </w:r>
            <w:r>
              <w:rPr>
                <w:rFonts w:eastAsia="Times New Roman"/>
                <w:sz w:val="28"/>
                <w:szCs w:val="28"/>
              </w:rPr>
              <w:t>освещение, проветривание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) наличие спортивной одежды у детей на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     </w:t>
            </w:r>
            <w:r>
              <w:rPr>
                <w:rFonts w:eastAsia="Times New Roman"/>
                <w:sz w:val="28"/>
                <w:szCs w:val="28"/>
              </w:rPr>
              <w:t>уроках физкультуры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) контроль за правильной осанкой, пульсом,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    </w:t>
            </w:r>
            <w:r>
              <w:rPr>
                <w:rFonts w:eastAsia="Times New Roman"/>
                <w:sz w:val="28"/>
                <w:szCs w:val="28"/>
              </w:rPr>
              <w:t>дыханием учащихся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) тренировка нервно-мышечной, сердечно</w:t>
              <w:softHyphen/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     </w:t>
            </w:r>
            <w:r>
              <w:rPr>
                <w:rFonts w:eastAsia="Times New Roman"/>
                <w:sz w:val="28"/>
                <w:szCs w:val="28"/>
              </w:rPr>
              <w:t>сосудистой и дыхательной системы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) развитие физических качеств, поднятие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>эмоционального тонус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льдшер ФАП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раз в четверть, в течение года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анитарно-эпидемические работы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ставление плана прививок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бследование детей на гельминты и дегельминтизация нуждающихся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ведение осмотра на педикулез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онтроль за санитарно - гигиеническими условиями обучения и воспитания учащихся, соблюдение режима в 1-х классах, ГПД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контроль за технологией приготовления пищи, мытьем посуды, сроками реализации скоропортящихся продуктов; бракераж готовой продукции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осмотр сотрудников пищеблока на гнойничковые заболевания; регистрация осмотра в журнале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регистрация инфекционных заболеваний в школе;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льдшер ФАП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. за УВП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ач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раза в год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анитарно-просветительная работа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>а) беседы, лекции для учащихся  на тему: «Профилактика     заболеваний», «Профилактика травматизма» и т.д.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б) выступление на педсоветах по вопросам: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«Охрана здоровья», «Питание учащихся»,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«Профилактика травматизма в школе»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) оформление уголка здоровья, выпуск санитарных бюллетений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ознакомление с актами проверок СЭС;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   </w:t>
            </w:r>
            <w:r>
              <w:rPr>
                <w:rFonts w:eastAsia="Times New Roman"/>
                <w:sz w:val="28"/>
                <w:szCs w:val="28"/>
              </w:rPr>
              <w:t>проведение бесед с техническим </w:t>
            </w:r>
          </w:p>
          <w:p>
            <w:pPr>
              <w:pStyle w:val="Normal"/>
              <w:spacing w:before="30" w:after="3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   </w:t>
            </w:r>
            <w:r>
              <w:rPr>
                <w:rFonts w:eastAsia="Times New Roman"/>
                <w:sz w:val="28"/>
                <w:szCs w:val="28"/>
              </w:rPr>
              <w:t>персонало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а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52:00Z</dcterms:created>
  <dc:creator>Customer</dc:creator>
  <dc:description/>
  <cp:keywords/>
  <dc:language>en-US</dc:language>
  <cp:lastModifiedBy>shcool5</cp:lastModifiedBy>
  <cp:lastPrinted>2015-09-30T13:14:00Z</cp:lastPrinted>
  <dcterms:modified xsi:type="dcterms:W3CDTF">2022-03-16T09:22:00Z</dcterms:modified>
  <cp:revision>19</cp:revision>
  <dc:subject/>
  <dc:title/>
</cp:coreProperties>
</file>