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в ОО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в ______ кл. с «______»____________ 20__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___________________________________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ФИО руководителя (директора) ООУ)                                                     подпись руководителей  (директора)  ООУ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(директору) ____________________________________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 ОО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720" w:leader="none"/>
          <w:tab w:val="center" w:pos="527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</w:t>
        <w:tab/>
        <w:t>ФИО руководителя (директора)  ООУ</w:t>
      </w:r>
    </w:p>
    <w:p>
      <w:pPr>
        <w:pStyle w:val="Normal"/>
        <w:tabs>
          <w:tab w:val="clear" w:pos="708"/>
          <w:tab w:val="left" w:pos="3720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720" w:leader="none"/>
          <w:tab w:val="center" w:pos="52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в _____ класс общеобразовательного учреждения 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указать номер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 моего ребёнка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 ФИО ребён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ёнка: «______» _________________ 20_____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ребёнка: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ёнка: серия _________ №_____________________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_______ 20_____г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ребёнка: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ребёнка: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дошкольного образовательного учреждения прибыл ребёнок: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ребёнк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ребёнк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</w:t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законный представитель ребё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дельных случаях предоставляется информация о лице, действующем от имени законного представителя ребёнка на основании довер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8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: «______» ________________ 20______ г.</w:t>
      </w:r>
    </w:p>
    <w:p>
      <w:pPr>
        <w:pStyle w:val="Normal"/>
        <w:tabs>
          <w:tab w:val="clear" w:pos="708"/>
          <w:tab w:val="left" w:pos="0" w:leader="none"/>
        </w:tabs>
        <w:ind w:left="8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  _______________________</w:t>
      </w:r>
    </w:p>
    <w:p>
      <w:pPr>
        <w:pStyle w:val="Normal"/>
        <w:tabs>
          <w:tab w:val="clear" w:pos="708"/>
          <w:tab w:val="left" w:pos="0" w:leader="none"/>
        </w:tabs>
        <w:ind w:left="8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ИО заявителя                                                                                    подпись заявителя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07:00Z</dcterms:created>
  <dc:creator>Завуч</dc:creator>
  <dc:description/>
  <cp:keywords/>
  <dc:language>en-US</dc:language>
  <cp:lastModifiedBy>Завуч</cp:lastModifiedBy>
  <dcterms:modified xsi:type="dcterms:W3CDTF">2017-01-19T06:39:00Z</dcterms:modified>
  <cp:revision>6</cp:revision>
  <dc:subject/>
  <dc:title/>
</cp:coreProperties>
</file>